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B Nazani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2760</wp:posOffset>
            </wp:positionV>
            <wp:extent cx="712470" cy="572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فسنجان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 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۵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lang w:bidi="fa-IR"/>
        </w:rPr>
        <w:t>۶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 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</w:t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</w:t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08:00Z</dcterms:created>
  <dc:creator>Mohammad</dc:creator>
  <dc:description/>
  <cp:keywords/>
  <dc:language>en-US</dc:language>
  <cp:lastModifiedBy>safavi</cp:lastModifiedBy>
  <dcterms:modified xsi:type="dcterms:W3CDTF">2022-05-08T09:08:00Z</dcterms:modified>
  <cp:revision>2</cp:revision>
  <dc:subject/>
  <dc:title/>
</cp:coreProperties>
</file>