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تذك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ي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رسشنا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عضا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هيئ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علم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ي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................................................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.................................................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یلی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تحقيقا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يك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 xml:space="preserve">      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غيرمستقل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  -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Core Facilities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تجهيزات موجود در داخل آزمايشگاه  به تفكي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lang w:bidi="fa-IR"/>
        </w:rPr>
        <w:t xml:space="preserve">                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32:00Z</dcterms:created>
  <dc:creator>Dr.farsar</dc:creator>
  <dc:description/>
  <cp:keywords/>
  <dc:language>en-US</dc:language>
  <cp:lastModifiedBy>safavi</cp:lastModifiedBy>
  <cp:lastPrinted>2009-04-08T12:21:00Z</cp:lastPrinted>
  <dcterms:modified xsi:type="dcterms:W3CDTF">2022-05-08T07:32:00Z</dcterms:modified>
  <cp:revision>2</cp:revision>
  <dc:subject/>
  <dc:title>پرسشنامه مربوط به درخواست تاسيس مراكز تحقيقاتي</dc:title>
</cp:coreProperties>
</file>